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76"/>
      </w:tblGrid>
      <w:tr>
        <w:trPr>
          <w:trHeight w:val="1265" w:hRule="atLeast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8519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 w:eastAsia="en-US"/>
              </w:rPr>
              <w:t>KLINIČKI CENTAR VOJV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l-SI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21000 Novi Sad, Hajduk Veljkova 1, Vojvodina, Srb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telefonska centrala: +381 21/484 3 4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l-SI" w:eastAsia="en-US"/>
                </w:rPr>
                <w:t>www.kc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US"/>
              </w:rPr>
              <w:t>, e-mail: uprava@kcv.r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142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рој: 78-14-O/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на: 17.04.2014. године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ПРЕДМЕТ: ДОДАТНО ПОЈАШЊЕЊЕ КОНКУРСНЕ ДОКУМЕНТАЦИЈЕ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8-14-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на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ованих лекова 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b/>
          <w:sz w:val="24"/>
          <w:szCs w:val="24"/>
        </w:rPr>
        <w:t>Листе лекова за потребе Клиничког центра Војв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ПИТАЊЕ ПОТЕНЦИЈАЛНОГ ПОНУЂАЧ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оштовани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но члану 63 Закона о јавним набавкама (“Сл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ласник РС” бр. 124/2012), молимо да нам као заинтересованом лицу у предметном поступку јавне набавке, доставите додатно појашњење везано за следећ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Један од елемената критеријума за доделу уговора у предметном поступку јавне набавке је: “Рок испоруке”, при чему Наручилац захтева да рок испоруке не буде дужи од 24 часа од часа подношења захтева Наручио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вези наведеног захтева, наглашавамо да је процедура набавке – увоза лекова са Листе Д, у коју су укључени здравствена установа, увозник и свакако Агенција за лекове и медицинска средства, регулисана Правилником о документацији и начину увоза лекова који немају дозволу за лек, односно медицинских средстава која нису уписана у Регистар медицинских средстава (“Службени гласник РС” бр. 2/2014) са ис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вкама које су објављене у “Службеном гласнику РС” бр. 14/2014 од 7.2.2014. год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добијању сагласности за стављање у промет нерегистрованог лека од стране АЛИМС, одвијају се процедуре поручивања, увоза и царињења лека, процедура апликовања додатних маркица и на крају анализа серије увеженог лека у АЛИМС, при чему, како је досадашње искуство показало, све наведено може трајати и значајно дуже од 30 дана од дана добијања сагласности за увоз од стране АЛИМС-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ћи у виду претходно изнето, али на првом месту потребу да Вашој здравственој установи благовремено обезбедимо неопходна добра и у потпуности поштујемо своје уговорне обавезе, молимо да коригујете захтев и критеријум из конкурсне документације тако да рок испоруке за лекове са Листе Д буде што реалније дефинисан и износи до 3 дана од дана добијања законом предвиђене комплетне документације за промет нерегистрованог ле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олимо за доставу додатног појашњења и потребних информација у року из члана 63. Закона о јавним набавкама, и у очекивању наставка успешне сарадње, срдачно Вас поздрављамо.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ОДГОВОР КЦВ-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U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остаје код свог захтева из конкурсне документације да је изабрани понуђач дужан д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року од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ча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пријема захтев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  <w:t xml:space="preserve"> за испоруку предмета набав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ручену количину и врсту добара испоручи наручиоц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  <w:t>. Наравн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en-US"/>
        </w:rPr>
        <w:t>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  <w:t xml:space="preserve"> наручиоц свој захтев за испоруку предмета набавке неће упутити ка изабраном понуђачу (добављачу) пре него што овај добије увозничку дозволу и сертификат анализе АЛИМС-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  <w:t>и тиме оконча процедуру увоза нерегистрованог ле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BA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en-US"/>
        </w:rPr>
        <w:t xml:space="preserve">С поштовањ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l-SI" w:eastAsia="en-US"/>
        </w:rPr>
        <w:t xml:space="preserve">Комисија за јавну набавк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78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-1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-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c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0:00Z</dcterms:created>
  <dc:creator>Jelica</dc:creator>
  <dc:description/>
  <cp:keywords/>
  <dc:language>en-US</dc:language>
  <cp:lastModifiedBy>Jelica</cp:lastModifiedBy>
  <dcterms:modified xsi:type="dcterms:W3CDTF">2014-04-17T09:42:00Z</dcterms:modified>
  <cp:revision>2</cp:revision>
  <dc:subject/>
  <dc:title/>
</cp:coreProperties>
</file>