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76"/>
      </w:tblGrid>
      <w:tr>
        <w:trPr>
          <w:trHeight w:val="1265" w:hRule="atLeast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8519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l-SI" w:eastAsia="en-US"/>
              </w:rPr>
              <w:t>KLINIČKI CENTAR VOJV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21000 Novi Sad, Hajduk Veljkova 1, Vojvodina, Srb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telefonska centrala: +381 21/484 3 4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sl-SI" w:eastAsia="en-US"/>
                </w:rPr>
                <w:t>www.kcv.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US"/>
              </w:rPr>
              <w:t>, e-mail: uprava@kcv.r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142" w:hanging="0"/>
        <w:outlineLvl w:val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рој: 78-14-O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ан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04.2014. године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ПРЕДМЕТ: ДОДАТНО ПОЈАШЊЕЊЕ КОНКУРСНЕ ДОКУМЕНТАЦИЈЕ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8-14-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наб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ованих лекова 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 </w:t>
      </w:r>
      <w:r>
        <w:rPr>
          <w:rFonts w:cs="Times New Roman" w:ascii="Times New Roman" w:hAnsi="Times New Roman"/>
          <w:b/>
          <w:sz w:val="24"/>
          <w:szCs w:val="24"/>
        </w:rPr>
        <w:t>Листе лекова за потребе Клиничког центра Војв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ПИТАЊЕ ПОТЕНЦИЈАЛНОГ ПОНУЂАЧ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оштован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Позивај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ћ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и се на 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ш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позив за достављање понуда за набавку Нерегистрованих лекова са Д листе лекова, број 78-14-О, у оквиру поглавља 5. УСЛОВИ ЗА 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ШЋ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Е У ПОСТУПКУ ЈАВНЕ НАБАВКЕ ИЗ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Л. 75. И 76. ЗЈН, Додатни услови, тр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ж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и се да се достави потврда НБС о броју дана неликвидности за период 01.10.2013. – 01.04.2014. године. Да л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ћ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ете као доказ за испуњење наведеног захтева прихватити извод са интернет странице НБС у којем се види да пон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нема евидентиране дане неликвидности за период од претходне 3 године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://www.nbs.rs/export/sites/default/internet/latinica/67/pn.html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)? Хвала унапред.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ОДГОВОР КЦВ-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U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en-US"/>
        </w:rPr>
        <w:t xml:space="preserve">Прихватићемо извод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а интернет странице НБ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, с обзиром да су подаци садржани на наведеној страници званич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BA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l-S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en-US"/>
        </w:rPr>
        <w:t xml:space="preserve">С поштовањ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l-S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l-SI" w:eastAsia="en-US"/>
        </w:rPr>
        <w:t xml:space="preserve">Комисија за јавну набавк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78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>-1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-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v.rs/" TargetMode="External"/><Relationship Id="rId4" Type="http://schemas.openxmlformats.org/officeDocument/2006/relationships/hyperlink" Target="http://www.nbs.rs/export/sites/default/internet/latinica/67/p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Jelica</dc:creator>
  <dc:description/>
  <dc:language>en-US</dc:language>
  <cp:lastModifiedBy>DELL</cp:lastModifiedBy>
  <dcterms:modified xsi:type="dcterms:W3CDTF">2014-04-24T08:26:00Z</dcterms:modified>
  <cp:revision>2</cp:revision>
  <dc:subject/>
  <dc:title/>
</cp:coreProperties>
</file>